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PECYFIKACJA TECHNICZ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WYKONANIA I ODBIORU ROBÓ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BUDOWLANYCH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zwa zadania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Wymiana stolarki otworowej na stolark</w:t>
      </w:r>
      <w:r>
        <w:rPr>
          <w:color w:val="000000"/>
          <w:sz w:val="32"/>
          <w:szCs w:val="32"/>
        </w:rPr>
        <w:t xml:space="preserve">ę </w:t>
      </w:r>
      <w:r>
        <w:rPr>
          <w:b/>
          <w:bCs/>
          <w:color w:val="000000"/>
          <w:sz w:val="32"/>
          <w:szCs w:val="32"/>
        </w:rPr>
        <w:t xml:space="preserve">z PCV w lokalach zarządzanych przez Komunalny Zakład Gospodarki Mieszkaniowej </w:t>
        <w:br/>
        <w:t>w Katowica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kod CPV – 45421132-8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owice, maj 201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ZCZEGÓŁOWA SPECYFIKACJA TECHNICZ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stę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1. Przedmiot S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zedmiotem niniejszej szczegółowej specyfikacji technicznej są wymagania dotyczące wykonania i odbioru robót związanych z wymianą stolarki otworowej w budynkach oraz lokalach mieszkalnych zarządzanych przez Komunalny Zakład Gospodarki Mieszkaniowej w Katowicach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2. Zakres stosowania S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czegółowa specyfikacja techniczna jest stosowana jako dokument przetargowy </w:t>
        <w:br/>
        <w:t>i kontraktowy przy zlecaniu i realizacji robót wymienionych w pkt. 1.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3. Zakres robót objętych S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oboty, których dotyczy specyfikacja, obejmują wszystkie czynności umożliwiające </w:t>
        <w:br/>
        <w:t>i mające na celu wymianę stolarki otworowej wg wykazu i przedmiaru robót.</w:t>
      </w:r>
    </w:p>
    <w:p>
      <w:pPr>
        <w:pStyle w:val="Normal"/>
        <w:jc w:val="both"/>
        <w:rPr/>
      </w:pPr>
      <w:r>
        <w:rPr/>
        <w:t>W skład tych robót wchodzi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konanie obmiaru okien i drzwi do wymiany z natury, oraz ustalenie terminu wymiany stolarki z lokatorem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zabezpieczenie przed uszkodzeniem posadzek w pomieszczeniach, których dokonywana jest wymiana okien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emontaż istniejącej stolarki, jej wywóz i utylizacj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osadzenie wyprodukowanej na postawie pomiarów z natury stolarki PCV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osadzenie parapetów zewnętrznych z blachy ocynkowanej powlekanej w kolorze pozostałych parapetów na elewacji (uzgodnienia z inspektorem nadzoru). Wymiana parapetów wewnętrznych na drewniane klejone w kolorze białym lub drewnopodobnym, lub parapetów PCV w kolorze białym. Wymiany parapetów na nowe dokonuje się po stwierdzeniu ich złego stanu. Oceny dokonuje się wraz z inspektorem nadzoru, który ostatecznie kwalifikuje ewentualną wymianę.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uzupełnienie tynków na ościeżach wewnętrznych i zewnętrznych zniszczonych w wyniku demontażu okien wraz z ich pomalowaniem w kolorze białym, lub kolorze odpowiadającym kolorystyce elewacji lub lokalu, z wyłączeniem elewacji ceglanych </w:t>
        <w:br/>
        <w:t xml:space="preserve">i ceramicznych, które wymagają przywrócenia do stanu pierwotnego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wóz i utylizacja gruzu z właściwą segregacją i gospodarką odp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b/>
        </w:rPr>
        <w:t>Za właściwe dokonanie pomiaru stolarki do wymiany odpowiada wykonawc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Określenia podstaw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reślenia podane w niniejszej SST są zgodne z obowiązującymi odpowiednimi norm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.5. Ogólne wymagania dotyczące robót</w:t>
      </w:r>
      <w:r>
        <w:rPr>
          <w:u w:val="single"/>
        </w:rPr>
        <w:t>.</w:t>
      </w:r>
    </w:p>
    <w:p>
      <w:pPr>
        <w:pStyle w:val="Normal"/>
        <w:rPr/>
      </w:pPr>
      <w:r>
        <w:rPr/>
        <w:t>Wykonawca robót jest odpowiedzialny za jakość ich wykonania oraz za zgodność wykonania z SST i poleceniami, uzgodnieniami z Inspektorem Nad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Wymagania dotyczące materiałów i wyrobów</w:t>
      </w:r>
      <w:r>
        <w:rPr>
          <w:b/>
        </w:rPr>
        <w:t xml:space="preserve"> budowla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budować należy stolarkę kompletnie wykończoną wraz z okuciam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2.1. Stolarka  PCV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kienne i drzwiowe profile z kształtowników z nieplastyfikowanego PCV pięciokomorowe, KLASA „A” koloru białego, ościeżnice oraz ramiaki skrzydeł pięciokomorowe, gwarantujące odpowiednią sztywność w płaszczyźnie okn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2. Parametry wymagane dla okna lub drzwi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średni współczynnik przenikania ciepła przez szyby zespolone, jednokomorowe </w:t>
      </w:r>
      <w:r>
        <w:rPr>
          <w:b/>
        </w:rPr>
        <w:t>U=1,0W/m2 K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współczynnik dźwiękochłonności </w:t>
      </w:r>
      <w:r>
        <w:rPr>
          <w:b/>
        </w:rPr>
        <w:t>Rw &gt;33 dB,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każda szyba grubości 4 mm, z przestrzenią próżniową lub wypełnioną argonem </w:t>
      </w:r>
      <w:r>
        <w:rPr>
          <w:b/>
        </w:rPr>
        <w:t>(4/16/4),</w:t>
      </w:r>
    </w:p>
    <w:p>
      <w:pPr>
        <w:pStyle w:val="Normal"/>
        <w:ind w:left="360" w:hanging="360"/>
        <w:jc w:val="both"/>
        <w:rPr/>
      </w:pPr>
      <w:r>
        <w:rPr/>
        <w:t>-</w:t>
        <w:tab/>
        <w:t>mocowanie okien zgodnie z instrukcją producenta i normami,</w:t>
      </w:r>
    </w:p>
    <w:p>
      <w:pPr>
        <w:pStyle w:val="Normal"/>
        <w:ind w:left="360" w:hanging="360"/>
        <w:jc w:val="both"/>
        <w:rPr/>
      </w:pPr>
      <w:r>
        <w:rPr/>
        <w:t>-</w:t>
        <w:tab/>
        <w:t>kolor okien biały,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 okna winny posiadać współczynnik infiltracji powietrza a =&lt; 0,3 m3/mh da Pa 2/3</w:t>
      </w:r>
    </w:p>
    <w:p>
      <w:pPr>
        <w:pStyle w:val="Normal"/>
        <w:ind w:left="360" w:hanging="360"/>
        <w:jc w:val="both"/>
        <w:rPr/>
      </w:pPr>
      <w:r>
        <w:rPr/>
        <w:t>-</w:t>
        <w:tab/>
        <w:t>skrzydła okienne; według załączonej dokumentacji (szkiców)</w:t>
      </w:r>
    </w:p>
    <w:p>
      <w:pPr>
        <w:pStyle w:val="Normal"/>
        <w:ind w:left="360" w:hanging="360"/>
        <w:jc w:val="both"/>
        <w:rPr/>
      </w:pPr>
      <w:r>
        <w:rPr/>
        <w:t>-</w:t>
        <w:tab/>
        <w:t>klamki umieszczone na odpowiedniej wysokości umożliwiające właściwe funkcjonowa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Okucia budowla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2.1. Każdy wyrób stolarki budowlanej powinien być wyposażony w okucia zamykające, łączące, zabezpieczające i uchwytowo-osłonowe.</w:t>
      </w:r>
    </w:p>
    <w:p>
      <w:pPr>
        <w:pStyle w:val="Normal"/>
        <w:jc w:val="both"/>
        <w:rPr/>
      </w:pPr>
      <w:r>
        <w:rPr/>
        <w:t>2.2.2. Okucia obwiedniowe z mikrouchylaniem w oknach lub drzwiach ze skrzydłem rozwieralno-uchylnym, odpowiadające Normom lub posiadające Aprobatę Techniczną. Sprawność działania skrzydła - przy zamykaniu lub otwieraniu ruch skrzydła powinien być płynny, bez zahamowań i zaczepiania skrzydła o inne części okna lub drzwi,</w:t>
      </w:r>
    </w:p>
    <w:p>
      <w:pPr>
        <w:pStyle w:val="Normal"/>
        <w:jc w:val="both"/>
        <w:rPr/>
      </w:pPr>
      <w:r>
        <w:rPr/>
        <w:t>2.2.3. Okucia stalowe powinny być zabezpieczone fabrycznie trwałymi powłokami antykorozyjnymi (pasywacja, chromianowanie) o bardzo wysokiej odporności na korozje (klasa odporności IV zgodnie z wymaganiami norm RAL_RG 660/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3. Szkł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o szklenia należy stosować szkło płaskie walcowane wg PN-78/B-1305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4. Masa uszczelniają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sa uszczelniająca elastyczna, silikonowa, biała - wg atestu PZ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5. Pianka PUR</w:t>
      </w:r>
    </w:p>
    <w:p>
      <w:pPr>
        <w:pStyle w:val="Normal"/>
        <w:rPr/>
      </w:pPr>
      <w:r>
        <w:rPr/>
        <w:t>Pianka poliuretanowa montażowa - wg atestu PZ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6. Okienne nawiewniki powietrza zewnętrznego do pomieszczeń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wiewniki ciśnieniowe typu AERECO lub równorzędne przeznaczone do pomieszczeń wyposażonych w wentylację grawitacyjną, montowane w górnym, poziomym profilu konstrukcyjnym okna. Minimalny przepływ powietrza przy całkowitym otwarciu nawietrznika winien wynosić min 20 m3/h przy różnicy ciśnień wynoszącym 20 Pa. Nawietrzaki powinny być zamontowane w każdym ok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7. Składowanie elementów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- Wszystkie wyroby należy przechowywać w magazynach zamkniętych, suchych </w:t>
        <w:br/>
        <w:t>i przewiewnych, zabezpieczonych przed opadami atmosferycznymi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Podłogi w pomieszczeniu magazynowym powinny być utwardzone, poziome i równe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yroby należy układać w jednej lub kilku warstwach w odległości nie mniejszej niż 1 m od czynnych urządzeń grzejnych i zabezpieczyć przed uszko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Sprzę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oboty można wykonać przy użyciu dowolnego typu sprzętu zaakceptowanego przez osobę uprawnion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Transpor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ażda partia wyrobów przewidziana do wysyłki powinna zawierać wszystkie elementy przewidziane normą lub projektem indywidualnym. Okucia nie zamontowane do wyrobu przechowywać i transportować w odrębnych opakowaniach.</w:t>
      </w:r>
    </w:p>
    <w:p>
      <w:pPr>
        <w:pStyle w:val="Normal"/>
        <w:jc w:val="both"/>
        <w:rPr/>
      </w:pPr>
      <w:r>
        <w:rPr/>
        <w:t>Elementy do transportu należy zabezpieczyć przed uszkodzeniem przez odpowiednie opakowanie.</w:t>
      </w:r>
    </w:p>
    <w:p>
      <w:pPr>
        <w:pStyle w:val="Normal"/>
        <w:jc w:val="both"/>
        <w:rPr/>
      </w:pPr>
      <w:r>
        <w:rPr/>
        <w:t>Zabezpieczone przed uszkodzeniem elementy przewozić w miarę możliwości przy użyciu palet lub jednostek kontenerowych.</w:t>
      </w:r>
    </w:p>
    <w:p>
      <w:pPr>
        <w:pStyle w:val="Normal"/>
        <w:jc w:val="both"/>
        <w:rPr/>
      </w:pPr>
      <w:r>
        <w:rPr/>
        <w:t xml:space="preserve">Elementy mogą być przewożone dowolnymi środkami transportu przeznaczonymi </w:t>
        <w:br/>
        <w:t>do transportu odpowiednich materiałów.</w:t>
      </w:r>
    </w:p>
    <w:p>
      <w:pPr>
        <w:pStyle w:val="Normal"/>
        <w:jc w:val="both"/>
        <w:rPr/>
      </w:pPr>
      <w:r>
        <w:rPr/>
        <w:t>Sposób składowania wg punktu 2.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Wykonanie robó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1. Przygotowanie oścież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5.1.1. Przed osadzeniem stolarki należy sprawdzić dokładność wykonania ościeża, </w:t>
        <w:br/>
        <w:t>do którego ma przylegać oscieżnica. W przypadku występujących wad w wykonaniu ościeża lub zabrudzenia powierzchni ościeża, ościeżnicę należy naprawić i oczyśc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2. Stolarkę okienną i drzwiową należy zamocować w punktach rozmieszczonych w ościeżu zgodnie z wymaganiami podanymi w tabeli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635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5.1.3. Skrzydła okienne, drzwiowe i ościeżnice powinny mieć usunięte wszystkie drobne wady powierzchniowe, np. pęknięcia, wyr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2. Osadzanie i uszczelnianie stolarki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W sprawdzone i przygotowane ościeże należy wstawić stolarkę na podkładkach lub listwach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Elementy kotwiące osadzić w ościeżach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Uszczelnienie ościeży należy wykonać kitem trwale plastycznym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Przed trwałym zamocowaniem należy sprawdzić ustawienie ościeżnic w pionie </w:t>
        <w:br/>
        <w:t>i poziomie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Dopuszczalne odchylenie od pionu powinno być mniejsze od 1 mm na 1 m wysokości okna lub drzwi, nie więcej niż 3mm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Różnice wymiarów po przekątnych nie powinny być większe od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588" w:hanging="3048"/>
        <w:jc w:val="both"/>
        <w:rPr/>
      </w:pPr>
      <w:r>
        <w:rPr/>
        <w:t>2 mm przy długości przekątnej do 1 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3 mm przy długości przekątnej do 2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4 mm przy długości przekątnej powyżej 2 m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tolarka powinna być osadzona możliwie jak najbliżej krawędzi ściany (100 - 150 mm), aby zminimalizować powstanie mostków termicznych. Po zamontowaniu stolarki w ścianie zakładane są skrzydła okienne lub drzwiowe, następnie przeprowadzana jest dokładna regulacja ustawienia ramy w otworze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Zamocowaną stolarkę należy uszczelnić pod względem termicznym przez wypełnienie szczeliny miedzy ościeżem a ościeżnicą materiałem izolacyjnym dopuszczonym </w:t>
        <w:br/>
        <w:t>do stosowania do tego celu świadectwem ITB. Zabrania się używać do tego celu materiałów wydzielających związki chemiczne szkodliwe dla zdrowia ludzi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Przestrzeń pomiędzy ościeżnicą, a murem należy uszczelnić przy zawieszonych skrzydłach pianką montażową, przy czym nie powinna ona przekraczać gr. 1,0cm. </w:t>
        <w:br/>
        <w:t>Po wyschnięciu pianki należy ją wyrównać poprzez przycięcie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Osadzone okno lub drzwi po zmontowaniu należy dokładnie zamknąć i sprawdzić luzy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Osadzenie parapetów zewnętrznych wykonywać po całkowitym osadzeniu i uszczelnieniu okien na uprzednio przygotowanym podłożu z odpowiednim spadem.</w:t>
      </w:r>
    </w:p>
    <w:p>
      <w:pPr>
        <w:pStyle w:val="Normal"/>
        <w:ind w:left="360" w:hanging="360"/>
        <w:jc w:val="both"/>
        <w:rPr/>
      </w:pPr>
      <w:r>
        <w:rPr/>
        <w:t>-    Górny wygięty brzeg parapetu należy osadzić we wrębie ościeżnicy okiennej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Kontrola jakoś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ontrola jakości polega na sprawdzeniu zgodności wykonania robót z wymaganiami podanymi w punkcie 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1. Zasady kontroli jakości</w:t>
      </w:r>
    </w:p>
    <w:p>
      <w:pPr>
        <w:pStyle w:val="Normal"/>
        <w:jc w:val="both"/>
        <w:rPr/>
      </w:pPr>
      <w:r>
        <w:rPr/>
        <w:t xml:space="preserve">Powinny być zgodne z wymogami PN-88/B-10085:2001 dla stolarki z PCV </w:t>
        <w:br/>
        <w:t>i PN-72/B-10180 dla robót szklarski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2. Ocena jakości powinna obejmować:</w:t>
      </w:r>
    </w:p>
    <w:p>
      <w:pPr>
        <w:pStyle w:val="Normal"/>
        <w:ind w:left="360" w:hanging="360"/>
        <w:jc w:val="both"/>
        <w:rPr/>
      </w:pPr>
      <w:r>
        <w:rPr/>
        <w:t>-</w:t>
        <w:tab/>
        <w:t>sprawdzenie zgodności wymiarów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sprawdzenie zgodności elementów odtwarzanych z elementami dostarczonymi </w:t>
        <w:br/>
        <w:t>do odwzorowani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jakości materiałów, z których została wykonana stolark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działania skrzydeł i elementów ruchomych, okuć oraz ich funkcjonowani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prawidłowości wykonania z uwzględnieniem szczegółów konstrukcyjnych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niedopuszczalne są błędy kształtu jak nierównoległość, nieprostopadłość, lub wichrowatość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czystości i niezarysowania szyb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prawidłowości zamontowania i funkcjonowania nawiewników.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prawdzenie prawidłowości zmontowania i uszczelnienia.</w:t>
      </w:r>
    </w:p>
    <w:p>
      <w:pPr>
        <w:pStyle w:val="Normal"/>
        <w:jc w:val="both"/>
        <w:rPr/>
      </w:pPr>
      <w:r>
        <w:rPr/>
        <w:t>Roboty podlegają odbiorow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Obmiar robót</w:t>
      </w:r>
    </w:p>
    <w:p>
      <w:pPr>
        <w:pStyle w:val="Normal"/>
        <w:rPr/>
      </w:pPr>
      <w:r>
        <w:rPr/>
        <w:t>Jednostką obmiarową robót objętych niniejszą Specyfikacją jest: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- wbudowanej stolarki PCV liczonej po zewnętrznej krawędzi ościeżnic</w:t>
      </w:r>
    </w:p>
    <w:p>
      <w:pPr>
        <w:pStyle w:val="Normal"/>
        <w:rPr/>
      </w:pPr>
      <w:r>
        <w:rPr/>
        <w:t>mb – zamontowanych parapetów zewnętrznych</w:t>
      </w:r>
    </w:p>
    <w:p>
      <w:pPr>
        <w:pStyle w:val="Normal"/>
        <w:rPr/>
      </w:pPr>
      <w:r>
        <w:rPr/>
        <w:t>mb – zamontowanych parapetów wewnętrznych</w:t>
      </w:r>
    </w:p>
    <w:p>
      <w:pPr>
        <w:pStyle w:val="Normal"/>
        <w:jc w:val="both"/>
        <w:rPr/>
      </w:pPr>
      <w:r>
        <w:rPr/>
        <w:t>Ilość robót określa się na podstawie szkicu (projektu) z uwzględnieniem zmian zaaprobowanych przez Zamawiającego (Inspektora nadzoru) i sprawdzonych w natur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Odbiór robót</w:t>
      </w:r>
    </w:p>
    <w:p>
      <w:pPr>
        <w:pStyle w:val="Normal"/>
        <w:jc w:val="both"/>
        <w:rPr/>
      </w:pPr>
      <w:r>
        <w:rPr/>
        <w:t>Wszystkie roboty podlegają zasadom odbioru robót zanikających.</w:t>
      </w:r>
    </w:p>
    <w:p>
      <w:pPr>
        <w:pStyle w:val="Normal"/>
        <w:jc w:val="both"/>
        <w:rPr/>
      </w:pPr>
      <w:r>
        <w:rPr/>
        <w:t>Odbiór obejmuje wszystkie materiały podane w punkcie 2 oraz czynności wyszczególnione w punkcie 1.3 i 5.</w:t>
      </w:r>
    </w:p>
    <w:p>
      <w:pPr>
        <w:pStyle w:val="Normal"/>
        <w:jc w:val="both"/>
        <w:rPr/>
      </w:pPr>
      <w:r>
        <w:rPr/>
        <w:t>Podstawą rozpoczęcia odbioru jest dostarczenie przez wykonawcę protokołów odbioru podpisanych przez użytkowników wraz z potwierdzeniem przekazania instrukcji użytkowania ok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Podstawa płatności</w:t>
      </w:r>
    </w:p>
    <w:p>
      <w:pPr>
        <w:pStyle w:val="Normal"/>
        <w:rPr/>
      </w:pPr>
      <w:r>
        <w:rPr/>
        <w:t>Płaci się za ustaloną ilość wykonanych robót w jednostkach podanych w punkcie 7. Cena obejmuje wykonanie zakresu robót zgodnie z pkt. 1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Przepisy związane</w:t>
      </w:r>
    </w:p>
    <w:p>
      <w:pPr>
        <w:pStyle w:val="Normal"/>
        <w:jc w:val="both"/>
        <w:rPr/>
      </w:pPr>
      <w:r>
        <w:rPr/>
        <w:t>- PN-B-10085:2001 Stolarka budowlana. Okna i drzwi. Wymagania i badania.</w:t>
      </w:r>
    </w:p>
    <w:p>
      <w:pPr>
        <w:pStyle w:val="Normal"/>
        <w:jc w:val="both"/>
        <w:rPr/>
      </w:pPr>
      <w:r>
        <w:rPr/>
        <w:t>- PN-80/M-02138 Tolerancje kształtu i położenia - Wartości</w:t>
      </w:r>
    </w:p>
    <w:p>
      <w:pPr>
        <w:pStyle w:val="Normal"/>
        <w:jc w:val="both"/>
        <w:rPr/>
      </w:pPr>
      <w:r>
        <w:rPr/>
        <w:t>- PN-72/B-10180 Roboty szklarskie. Warunki i badania techniczne przy odbiorze.</w:t>
      </w:r>
    </w:p>
    <w:p>
      <w:pPr>
        <w:pStyle w:val="Normal"/>
        <w:jc w:val="both"/>
        <w:rPr/>
      </w:pPr>
      <w:r>
        <w:rPr/>
        <w:t>- PN-78/B-13050 Szkło płaskie walcowane.</w:t>
      </w:r>
    </w:p>
    <w:p>
      <w:pPr>
        <w:pStyle w:val="Normal"/>
        <w:jc w:val="both"/>
        <w:rPr/>
      </w:pPr>
      <w:r>
        <w:rPr/>
        <w:t>- PN-75/B-94000 Okucia budowlane. Podział.</w:t>
      </w:r>
    </w:p>
    <w:p>
      <w:pPr>
        <w:pStyle w:val="Normal"/>
        <w:jc w:val="both"/>
        <w:rPr/>
      </w:pPr>
      <w:r>
        <w:rPr/>
        <w:t>- PN-B-30150:97 Kit budowlany trwale plastyczny.</w:t>
      </w:r>
    </w:p>
    <w:p>
      <w:pPr>
        <w:pStyle w:val="Normal"/>
        <w:jc w:val="both"/>
        <w:rPr/>
      </w:pPr>
      <w:r>
        <w:rPr/>
        <w:t>- PN-B-05000:1996. Okna i drzwi. Pakowanie, przechowywanie i transport</w:t>
      </w:r>
    </w:p>
    <w:p>
      <w:pPr>
        <w:pStyle w:val="Normal"/>
        <w:ind w:left="180" w:hanging="180"/>
        <w:jc w:val="both"/>
        <w:rPr>
          <w:vanish/>
          <w:sz w:val="20"/>
          <w:szCs w:val="20"/>
        </w:rPr>
      </w:pPr>
      <w:r>
        <w:rPr/>
        <w:t>- PN-EN 356:2000 Szkło w budownictwie - Szyby ochronne - Badania i klasyfikacja odporności na r</w:t>
      </w:r>
      <w:r>
        <w:rPr>
          <w:sz w:val="26"/>
          <w:szCs w:val="26"/>
        </w:rPr>
        <w:t>ęczny atak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7" w:right="1080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 xml:space="preserve">SPECYFIKACJA TECHNICZNA wykonania i odbioru robót związanych z wymiana stolarki otworowej na  PCV </w:t>
    </w:r>
  </w:p>
  <w:p>
    <w:pPr>
      <w:pStyle w:val="Normal"/>
      <w:jc w:val="center"/>
      <w:rPr/>
    </w:pPr>
    <w:r>
      <w:rPr>
        <w:sz w:val="16"/>
      </w:rPr>
      <w:t xml:space="preserve"> </w:t>
    </w:r>
    <w:r>
      <w:rPr>
        <w:sz w:val="16"/>
      </w:rPr>
      <w:t xml:space="preserve">w budynkach i lokalach  zarządzanych przez KZGM w Katowica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1 </w:t>
    </w:r>
  </w:p>
  <w:p>
    <w:pPr>
      <w:pStyle w:val="Header"/>
      <w:jc w:val="right"/>
      <w:rPr/>
    </w:pPr>
    <w:r>
      <w:rPr/>
      <w:t xml:space="preserve">do umowy nr ………………………………. </w:t>
    </w:r>
  </w:p>
  <w:p>
    <w:pPr>
      <w:pStyle w:val="Header"/>
      <w:jc w:val="right"/>
      <w:rPr/>
    </w:pPr>
    <w:r>
      <w:rPr/>
      <w:t>z dnia ……………………………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9:00Z</dcterms:created>
  <dc:creator>Basia</dc:creator>
  <dc:description/>
  <cp:keywords/>
  <dc:language>en-US</dc:language>
  <cp:lastModifiedBy>Sabina.Lewicka</cp:lastModifiedBy>
  <cp:lastPrinted>2012-05-08T11:33:00Z</cp:lastPrinted>
  <dcterms:modified xsi:type="dcterms:W3CDTF">2012-05-28T06:29:00Z</dcterms:modified>
  <cp:revision>2</cp:revision>
  <dc:subject/>
  <dc:title>SPECYFIKACJA TECHNICZNA</dc:title>
</cp:coreProperties>
</file>